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bookmarkStart w:id="0" w:name="OLE_LINK2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附件</w:t>
      </w:r>
    </w:p>
    <w:tbl>
      <w:tblPr>
        <w:tblW w:w="9854" w:type="dxa"/>
        <w:jc w:val="left"/>
        <w:tblInd w:w="-4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918"/>
        <w:gridCol w:w="2590"/>
        <w:gridCol w:w="5336"/>
        <w:gridCol w:w="416"/>
        <w:gridCol w:w="297"/>
      </w:tblGrid>
      <w:tr>
        <w:trPr>
          <w:trHeight w:val="51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比选内容</w:t>
            </w:r>
          </w:p>
        </w:tc>
        <w:tc>
          <w:tcPr>
            <w:tcW w:w="5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具体要求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1352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报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准价等于所有单位报价的平均价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以本次有效的中间报价为基准价，报价得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:(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准价／最终报价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)* 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*100%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注：四舍五入，保留小数点后两位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四川省注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综合评级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A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级或以上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获得一年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获得四川省注协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-202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综合评价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名以内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获得一年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项目组成员配置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组建固定核查服务团队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以上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人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负责人五年内担任过教育审计或核查项目负责人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上（含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上（含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下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上（含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下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上（含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），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以下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；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次没有不得分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负责人具有高级会计师资格（附学历证书和资格证书）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目负责人是否为事务所合伙人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是（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；否（不得分）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四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事务所三年内参与过教育审计或核查项目（提供业务约定书或中标通知书）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提供一份业绩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五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核查服务方案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根据供应商提供的审计服务方案综合评分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供应商全面理解本次采购项目的实施要求，拟定的服务方案能够切合本次采购需求，实施方案优秀的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-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，实施方案良好的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-2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，实施方案一般的得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-14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，未提供方案的不得分。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选文件质量（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）</w:t>
            </w:r>
          </w:p>
        </w:tc>
        <w:tc>
          <w:tcPr>
            <w:tcW w:w="25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参选单位提供的参选文件质量</w:t>
            </w:r>
          </w:p>
        </w:tc>
        <w:tc>
          <w:tcPr>
            <w:tcW w:w="5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每发现一处错误扣</w:t>
            </w: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5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2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仿宋_GB2312" w:hAnsi="仿宋_GB2312" w:cs="仿宋_GB2312" w:eastAsia="仿宋_GB2312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360"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bookmarkStart w:id="1" w:name="OLE_LINK2"/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专项核查比选评分表</w:t>
      </w:r>
      <w:bookmarkEnd w:id="1"/>
    </w:p>
    <w:sectPr>
      <w:footerReference w:type="default" r:id="rId2"/>
      <w:type w:val="nextPage"/>
      <w:pgSz w:w="11906" w:h="16838"/>
      <w:pgMar w:left="1587" w:right="1474" w:gutter="0" w:header="0" w:top="147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12:00Z</dcterms:created>
  <dc:creator>唐红</dc:creator>
  <dc:description/>
  <dc:language>en-US</dc:language>
  <cp:lastModifiedBy>杨一小</cp:lastModifiedBy>
  <dcterms:modified xsi:type="dcterms:W3CDTF">2024-12-11T07:3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7F0B7E8B347F78BE5F1F0FE41E5B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011</vt:lpwstr>
  </property>
</Properties>
</file>