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等职业教育国家助学金实施细则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一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中等职业教育国家助学金（以下简称国家助学金）用于资助中等职业学校全日制学历教育正式学籍一、二年级在校涉农专业学生和非涉农专业家庭经济困难学生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国家助学金的基本申请条件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一）热爱祖国，拥护中国共产党的领导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二）遵守宪法和法律，遵守学校规章制度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三）诚实守信，道德品质优良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四）勤奋学习，积极上进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五）家庭经济困难，生活俭朴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三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国家助学金原则上按学年申请和评定，每学期动态调整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校应当按照《教育部等六部门关于做好家庭经济困难学生认定工作的指导意见》（教财〔</w:t>
      </w:r>
      <w:r>
        <w:rPr>
          <w:rFonts w:eastAsia="仿宋_GB2312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16</w:t>
      </w:r>
      <w:r>
        <w:rPr>
          <w:rFonts w:ascii="Times New Roman" w:hAnsi="Times New Roman" w:cs="Times New Roman" w:eastAsia="仿宋_GB2312"/>
          <w:sz w:val="32"/>
          <w:szCs w:val="28"/>
        </w:rPr>
        <w:t>号）要求，结合实际细化《家庭经济困难学生认定申请表（样表）》，组织申请学生认真填写，并加强审核，做好家庭经济困难学生认定工作。学校应将相关申请材料随入学通知书一并寄发给录取的新生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校一般在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个工作日内按规定受理学生申请，接收相关材料，按照公开、公平、公正的原则组织初审，按程序报至同级学生资助管理机构审核、汇总。审核结果应在学校内进行不少于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个工作日的公示。公示时，严禁涉及学生个人敏感信息及隐私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第六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国家助学金通过学生资助卡发放给受助学生，原则上按学期发放，鼓励有条件的地区实行按月发放。发卡银行及学校不得向学生收取卡费等费用，不得以实物或服务等形式抵顶或扣减国家助学金。确因特殊情况无法办理资助卡的，须经省级学生资助管理部门批准后方可通过现金发放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七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校应及时更新全国学生资助管理信息系统、全国技工院校电子注册和统计信息管理系统数据，确保学生资助信息真实准确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第八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中等职业教育学生资助工作实行学校法人代表负责制，校长是第一责任人，对学校学生资助工作负主要责任。学校应当完善机构和人员配备，指定专人具体负责资助工作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ind w:firstLine="641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底纹 - 着色 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2:00Z</dcterms:created>
  <dc:creator>Windows 用户</dc:creator>
  <dc:description/>
  <cp:keywords/>
  <dc:language>en-US</dc:language>
  <cp:lastModifiedBy>高瑛泽</cp:lastModifiedBy>
  <dcterms:modified xsi:type="dcterms:W3CDTF">2019-04-0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